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z w:val="36"/>
          <w:szCs w:val="36"/>
          <w:lang w:val="fi-FI"/>
        </w:rPr>
      </w:pPr>
      <w:r>
        <w:rPr>
          <w:rFonts w:cs="Arial" w:ascii="Arial" w:hAnsi="Arial"/>
          <w:b/>
          <w:bCs/>
          <w:caps/>
          <w:sz w:val="36"/>
          <w:szCs w:val="36"/>
          <w:lang w:val="fi-FI"/>
        </w:rPr>
        <w:t xml:space="preserve">kerangka penilaian OPERASI penyelidikan </w:t>
        <w:br/>
        <w:t>universiti kebangsaan malaysi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caps/>
          <w:sz w:val="36"/>
          <w:szCs w:val="36"/>
          <w:lang w:val="fi-FI"/>
        </w:rPr>
        <w:t>(KPOU-PTJ)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36"/>
          <w:szCs w:val="36"/>
          <w:lang w:val="fi-FI"/>
        </w:rPr>
      </w:pPr>
      <w:r>
        <w:rPr>
          <w:rFonts w:cs="Arial" w:ascii="Arial" w:hAnsi="Arial"/>
          <w:i/>
          <w:iCs/>
          <w:sz w:val="36"/>
          <w:szCs w:val="36"/>
          <w:lang w:val="fi-FI"/>
        </w:rPr>
        <w:t>Mengukur dan memantau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36"/>
          <w:szCs w:val="36"/>
          <w:lang w:val="fi-FI"/>
        </w:rPr>
      </w:pPr>
      <w:r>
        <w:rPr>
          <w:rFonts w:eastAsia="Arial" w:cs="Arial" w:ascii="Arial" w:hAnsi="Arial"/>
          <w:i/>
          <w:iCs/>
          <w:sz w:val="36"/>
          <w:szCs w:val="36"/>
          <w:lang w:val="fi-FI"/>
        </w:rPr>
        <w:t xml:space="preserve"> </w:t>
      </w:r>
      <w:r>
        <w:rPr>
          <w:rFonts w:cs="Arial" w:ascii="Arial" w:hAnsi="Arial"/>
          <w:i/>
          <w:iCs/>
          <w:sz w:val="36"/>
          <w:szCs w:val="36"/>
          <w:lang w:val="fi-FI"/>
        </w:rPr>
        <w:t xml:space="preserve">Operasi penyelidikan &amp; inovasi UKM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  <w:lang w:val="fi-FI"/>
        </w:rPr>
      </w:pPr>
      <w:r>
        <w:rPr>
          <w:rFonts w:cs="Arial" w:ascii="Arial" w:hAnsi="Arial"/>
          <w:i/>
          <w:iCs/>
          <w:sz w:val="22"/>
          <w:szCs w:val="22"/>
          <w:lang w:val="fi-FI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Pusat Pengurusan Penyelidikan &amp; Inovasi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UKM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2008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  <w:lang w:val="nl-NL"/>
        </w:rPr>
      </w:pPr>
      <w:r>
        <w:rPr>
          <w:rFonts w:cs="Arial" w:ascii="Arial" w:hAnsi="Arial"/>
          <w:b/>
          <w:bCs/>
          <w:sz w:val="48"/>
          <w:szCs w:val="48"/>
          <w:lang w:val="nl-NL"/>
        </w:rPr>
        <w:t>SULIT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Normal"/>
        <w:pBdr>
          <w:top w:val="thinThickMediumGap" w:sz="24" w:space="1" w:color="000000"/>
        </w:pBdr>
        <w:spacing w:before="120" w:after="0"/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KANDUNGA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numPr>
          <w:ilvl w:val="0"/>
          <w:numId w:val="6"/>
        </w:numPr>
        <w:spacing w:before="120" w:after="120"/>
        <w:ind w:left="1797" w:hanging="357"/>
        <w:rPr>
          <w:rFonts w:ascii="Arial" w:hAnsi="Arial" w:cs="Arial"/>
          <w:caps/>
          <w:sz w:val="22"/>
          <w:szCs w:val="22"/>
          <w:lang w:val="nl-NL"/>
        </w:rPr>
      </w:pPr>
      <w:r>
        <w:rPr>
          <w:rFonts w:cs="Arial" w:ascii="Arial" w:hAnsi="Arial"/>
          <w:caps/>
          <w:sz w:val="22"/>
          <w:szCs w:val="22"/>
          <w:lang w:val="nl-NL"/>
        </w:rPr>
        <w:t>Objektif KPOU-PTJ</w:t>
      </w:r>
    </w:p>
    <w:p>
      <w:pPr>
        <w:pStyle w:val="Normal"/>
        <w:numPr>
          <w:ilvl w:val="0"/>
          <w:numId w:val="6"/>
        </w:numPr>
        <w:spacing w:before="120" w:after="120"/>
        <w:ind w:left="1797" w:hanging="357"/>
        <w:rPr/>
      </w:pPr>
      <w:r>
        <w:rPr>
          <w:rFonts w:cs="Arial" w:ascii="Arial" w:hAnsi="Arial"/>
          <w:caps/>
          <w:sz w:val="22"/>
          <w:szCs w:val="22"/>
          <w:lang w:val="nl-NL"/>
        </w:rPr>
        <w:t>garis panduan &amp; proses penilaian</w:t>
      </w:r>
    </w:p>
    <w:p>
      <w:pPr>
        <w:pStyle w:val="Normal"/>
        <w:numPr>
          <w:ilvl w:val="0"/>
          <w:numId w:val="6"/>
        </w:numPr>
        <w:spacing w:before="120" w:after="120"/>
        <w:ind w:left="1797" w:hanging="357"/>
        <w:rPr/>
      </w:pPr>
      <w:r>
        <w:rPr>
          <w:rFonts w:cs="Arial" w:ascii="Arial" w:hAnsi="Arial"/>
          <w:caps/>
          <w:sz w:val="22"/>
          <w:szCs w:val="22"/>
          <w:lang w:val="nl-NL"/>
        </w:rPr>
        <w:t>Borang laporan prestasi OPERASI penyelidikan</w:t>
      </w:r>
    </w:p>
    <w:p>
      <w:pPr>
        <w:pStyle w:val="Normal"/>
        <w:numPr>
          <w:ilvl w:val="0"/>
          <w:numId w:val="6"/>
        </w:numPr>
        <w:spacing w:before="120" w:after="120"/>
        <w:ind w:left="1797" w:hanging="35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aps/>
          <w:sz w:val="22"/>
          <w:szCs w:val="22"/>
          <w:lang w:val="it-IT"/>
        </w:rPr>
        <w:t xml:space="preserve">Borang LAPORAN penilaian prestasi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143500" cy="1139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3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45pt;width:404.95pt;height:8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8915</wp:posOffset>
                </wp:positionV>
                <wp:extent cx="491490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Sila nyatakan</w:t>
                              <w:tab/>
                              <w:t>: Nama PTJ 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ab/>
                              <w:tab/>
                              <w:t>: Kod OUP : 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1.7pt;mso-wrap-distance-left:9.05pt;mso-wrap-distance-right:9.05pt;mso-wrap-distance-top:0pt;mso-wrap-distance-bottom:0pt;margin-top:16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Sila nyatakan</w:t>
                        <w:tab/>
                        <w:t>: Nama PTJ :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ab/>
                        <w:tab/>
                        <w:t>: Kod OUP : 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it-IT"/>
        </w:rPr>
      </w:pPr>
      <w:r>
        <w:rPr>
          <w:rFonts w:cs="Arial" w:ascii="Arial" w:hAnsi="Arial"/>
          <w:b/>
          <w:bCs/>
          <w:caps/>
          <w:sz w:val="28"/>
          <w:szCs w:val="28"/>
          <w:lang w:val="it-IT"/>
        </w:rPr>
        <w:t xml:space="preserve">Objektif </w:t>
        <w:br/>
        <w:t>kerangka penilaian OPERASI penyelidikan UKM (KPOU - PTJ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aps/>
          <w:sz w:val="22"/>
          <w:szCs w:val="22"/>
          <w:lang w:val="it-IT"/>
        </w:rPr>
      </w:pPr>
      <w:r>
        <w:rPr>
          <w:rFonts w:cs="Arial" w:ascii="Arial" w:hAnsi="Arial"/>
          <w:b/>
          <w:bCs/>
          <w:caps/>
          <w:sz w:val="22"/>
          <w:szCs w:val="22"/>
          <w:lang w:val="it-IT"/>
        </w:rPr>
      </w:r>
    </w:p>
    <w:p>
      <w:pPr>
        <w:pStyle w:val="Normal"/>
        <w:numPr>
          <w:ilvl w:val="0"/>
          <w:numId w:val="9"/>
        </w:numPr>
        <w:spacing w:before="200" w:after="20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Objektif utama KPOU-PTJ adalah untuk menilai prestasi pencapaian aktiviti operasi penyelidikan dan inovasi yang menggunakan Dana Operasi Universiti Penyelidikan (OUP).</w:t>
      </w:r>
    </w:p>
    <w:p>
      <w:pPr>
        <w:pStyle w:val="Normal"/>
        <w:numPr>
          <w:ilvl w:val="0"/>
          <w:numId w:val="9"/>
        </w:numPr>
        <w:spacing w:before="200" w:after="20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KPOU-PTJ akan menghasilkan penilaian menyeluruh terhadap, operasi, kualiti dan impak penyelidikan yang dijalankan oleh Pusat Tanggung Jawab (PTJ) di UKM.  </w:t>
      </w:r>
    </w:p>
    <w:p>
      <w:pPr>
        <w:pStyle w:val="Normal"/>
        <w:numPr>
          <w:ilvl w:val="0"/>
          <w:numId w:val="9"/>
        </w:numPr>
        <w:spacing w:before="200" w:after="2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KPOU-PTJ akan membolehkan setiap PTJ diukur tara pada peringkat kebangsaan dan antarabangsa dan menyediakan satu kerangka jelas dan telus, yang menjamin penyelidikan di UKM dinilai secara rapi (rigorous).</w:t>
      </w:r>
    </w:p>
    <w:p>
      <w:pPr>
        <w:pStyle w:val="Normal"/>
        <w:numPr>
          <w:ilvl w:val="0"/>
          <w:numId w:val="9"/>
        </w:numPr>
        <w:spacing w:before="200" w:after="2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KPOU-PTJ dijangka akan menjadi pemangkin kepada pembinaan budaya penyelidikan yang dinamik lagi berkualiti, di kalangan semua peringkat di universiti.</w:t>
      </w:r>
    </w:p>
    <w:p>
      <w:pPr>
        <w:pStyle w:val="Normal"/>
        <w:numPr>
          <w:ilvl w:val="0"/>
          <w:numId w:val="9"/>
        </w:numPr>
        <w:spacing w:before="200" w:after="2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Hasil penilaian KPOU-PTJ akan dijadikan asas untuk agihan dana penyelidikan, khususnya Geran Khas Universiti Penyelidikan (OUP), oleh pengurusan UKM.</w:t>
      </w:r>
    </w:p>
    <w:p>
      <w:pPr>
        <w:pStyle w:val="Normal"/>
        <w:spacing w:before="200" w:after="2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200" w:after="200"/>
        <w:ind w:left="36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200" w:after="200"/>
        <w:ind w:left="360" w:hanging="0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garis panduan &amp; proses penilaian</w: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ilaian akan dilaksanakan melalui pengisian Borang Kerangka Penilaian Operasi Penyelidikan UKM (KPOU-PTJ) yang dikeluarkan oleh CRIM dan boleh dimuat turun dari laman web CRIM.</w:t>
      </w:r>
    </w:p>
    <w:p>
      <w:pPr>
        <w:pStyle w:val="Normal"/>
        <w:numPr>
          <w:ilvl w:val="0"/>
          <w:numId w:val="4"/>
        </w:numPr>
        <w:spacing w:before="20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Ketua PTJ bertanggung jawab untuk menyelaras penyediaan Laporan Prestasi bagi PTJ terlibat. Ini termasuklah memastikan kualiti dan kesahihan dokumentasi, sebelum dokumen KPOU-PTJ diserahkan kepada  Pusat Pengurusan Penyelidikan dan Inovasi (CRIM).  </w:t>
      </w:r>
    </w:p>
    <w:p>
      <w:pPr>
        <w:pStyle w:val="Normal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hak CRIM berhak untuk membekukan proses penilaian dan mengambil tindakan sewajarnya sekiranya didapati dokumen yang dikemukakan mempunyai maklumat yang palsu, mengelirukan, tidak tepat, atau tidak lengkap.</w:t>
      </w:r>
    </w:p>
    <w:p>
      <w:pPr>
        <w:pStyle w:val="Normal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POU-PTJ akan dinilai melalui Panel Penilai yang dilantik oleh pihak Universiti.  </w:t>
      </w:r>
    </w:p>
    <w:p>
      <w:pPr>
        <w:pStyle w:val="Normal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BORANG Laporan prestasi OPERASI penyelidikan </w:t>
      </w:r>
      <w:r>
        <w:rPr>
          <w:rFonts w:cs="Arial" w:ascii="Arial" w:hAnsi="Arial"/>
          <w:sz w:val="22"/>
          <w:szCs w:val="22"/>
        </w:rPr>
        <w:t>untuk setiap</w:t>
      </w:r>
      <w:r>
        <w:rPr>
          <w:rFonts w:cs="Arial" w:ascii="Arial" w:hAnsi="Arial"/>
          <w:caps/>
          <w:sz w:val="22"/>
          <w:szCs w:val="22"/>
        </w:rPr>
        <w:t xml:space="preserve"> PTJ </w:t>
      </w:r>
      <w:r>
        <w:rPr>
          <w:rFonts w:cs="Arial" w:ascii="Arial" w:hAnsi="Arial"/>
          <w:sz w:val="22"/>
          <w:szCs w:val="22"/>
        </w:rPr>
        <w:t>perlu diisi oleh Ketua PTJ.</w:t>
      </w:r>
    </w:p>
    <w:p>
      <w:pPr>
        <w:pStyle w:val="Normal"/>
        <w:numPr>
          <w:ilvl w:val="0"/>
          <w:numId w:val="4"/>
        </w:numPr>
        <w:spacing w:before="200" w:after="200"/>
        <w:jc w:val="both"/>
        <w:rPr/>
      </w:pPr>
      <w:r>
        <w:rPr>
          <w:rFonts w:cs="Arial" w:ascii="Arial" w:hAnsi="Arial"/>
          <w:caps/>
          <w:sz w:val="22"/>
          <w:szCs w:val="22"/>
        </w:rPr>
        <w:t xml:space="preserve">BORANG Laporan penilaian prestasi OPERASI penyelidikan </w:t>
      </w:r>
      <w:r>
        <w:rPr>
          <w:rFonts w:cs="Arial" w:ascii="Arial" w:hAnsi="Arial"/>
          <w:sz w:val="22"/>
          <w:szCs w:val="22"/>
        </w:rPr>
        <w:t>untuk setiap</w:t>
      </w:r>
      <w:r>
        <w:rPr>
          <w:rFonts w:cs="Arial" w:ascii="Arial" w:hAnsi="Arial"/>
          <w:caps/>
          <w:sz w:val="22"/>
          <w:szCs w:val="22"/>
        </w:rPr>
        <w:t xml:space="preserve"> PTJ </w:t>
      </w:r>
      <w:r>
        <w:rPr>
          <w:rFonts w:cs="Arial" w:ascii="Arial" w:hAnsi="Arial"/>
          <w:sz w:val="22"/>
          <w:szCs w:val="22"/>
        </w:rPr>
        <w:t>perlu diisi oleh Ketua Penilai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BORANG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>Laporan prestasi OPERASI PENYELIDIKAN</w:t>
        <w:br/>
      </w:r>
      <w:r>
        <w:rPr>
          <w:rFonts w:cs="Arial" w:ascii="Arial" w:hAnsi="Arial"/>
          <w:b/>
          <w:bCs/>
          <w:sz w:val="28"/>
          <w:szCs w:val="28"/>
        </w:rPr>
        <w:t>PUSAT TANGGUNG JAWAB</w:t>
      </w:r>
      <w:r>
        <w:rPr>
          <w:rFonts w:cs="Arial" w:ascii="Arial" w:hAnsi="Arial"/>
          <w:b/>
          <w:bCs/>
          <w:caps/>
          <w:sz w:val="28"/>
          <w:szCs w:val="28"/>
        </w:rPr>
        <w:br/>
        <w:t>universiti kebangsaan malaysia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(Borang untuk diisi oleh Ketua PTJ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Jangka Masa Laporan: 1 Januari 2008 – 31 Mac 2009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orang laporan ini mengandungi tiga bahagian utama, iaitu:-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Maklumat umum </w:t>
      </w:r>
      <w:r>
        <w:rPr>
          <w:rFonts w:cs="Arial" w:ascii="Arial" w:hAnsi="Arial"/>
          <w:b/>
          <w:bCs/>
          <w:sz w:val="22"/>
          <w:szCs w:val="22"/>
          <w:lang w:val="it-IT"/>
        </w:rPr>
        <w:t>Pusat Tanggung Jawab (PTJ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Pencapaian </w:t>
      </w:r>
      <w:r>
        <w:rPr>
          <w:rFonts w:cs="Arial" w:ascii="Arial" w:hAnsi="Arial"/>
          <w:b/>
          <w:bCs/>
          <w:sz w:val="22"/>
          <w:szCs w:val="22"/>
          <w:lang w:val="de-DE"/>
        </w:rPr>
        <w:t>penunjuk prestasi utama</w:t>
      </w:r>
      <w:r>
        <w:rPr>
          <w:rFonts w:cs="Arial" w:ascii="Arial" w:hAnsi="Arial"/>
          <w:sz w:val="22"/>
          <w:szCs w:val="22"/>
          <w:lang w:val="de-DE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lang w:val="de-DE"/>
        </w:rPr>
        <w:t>KPI</w:t>
      </w:r>
      <w:r>
        <w:rPr>
          <w:rFonts w:cs="Arial" w:ascii="Arial" w:hAnsi="Arial"/>
          <w:sz w:val="22"/>
          <w:szCs w:val="22"/>
          <w:lang w:val="de-DE"/>
        </w:rPr>
        <w:t xml:space="preserve">)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before="120" w:after="0"/>
        <w:ind w:left="1440" w:hanging="0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>dilapor mengikut tiga tahap</w:t>
      </w: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de-DE"/>
        </w:rPr>
        <w:t>dalam</w:t>
      </w: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  <w:t xml:space="preserve"> rantaian nilai penyelidikan</w:t>
      </w:r>
      <w:r>
        <w:rPr>
          <w:rFonts w:cs="Arial" w:ascii="Arial" w:hAnsi="Arial"/>
          <w:i/>
          <w:iCs/>
          <w:sz w:val="22"/>
          <w:szCs w:val="22"/>
          <w:lang w:val="de-DE"/>
        </w:rPr>
        <w:t>, iaitu:-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80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put</w:t>
      </w:r>
      <w:r>
        <w:rPr>
          <w:rFonts w:cs="Arial" w:ascii="Arial" w:hAnsi="Arial"/>
          <w:b/>
          <w:i/>
          <w:iCs/>
          <w:sz w:val="22"/>
          <w:szCs w:val="22"/>
        </w:rPr>
        <w:t xml:space="preserve">, (B)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ses</w:t>
      </w:r>
      <w:r>
        <w:rPr>
          <w:rFonts w:cs="Arial" w:ascii="Arial" w:hAnsi="Arial"/>
          <w:b/>
          <w:i/>
          <w:iCs/>
          <w:sz w:val="22"/>
          <w:szCs w:val="22"/>
        </w:rPr>
        <w:t xml:space="preserve">, dan (C) </w:t>
      </w:r>
      <w:r>
        <w:rPr>
          <w:rFonts w:cs="Arial" w:ascii="Arial" w:hAnsi="Arial"/>
          <w:b/>
          <w:bCs/>
          <w:i/>
          <w:iCs/>
          <w:sz w:val="22"/>
          <w:szCs w:val="22"/>
        </w:rPr>
        <w:t>Output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folio bahan bukti</w:t>
      </w:r>
    </w:p>
    <w:p>
      <w:pPr>
        <w:pStyle w:val="Normal"/>
        <w:numPr>
          <w:ilvl w:val="1"/>
          <w:numId w:val="8"/>
        </w:numPr>
        <w:spacing w:before="120" w:after="0"/>
        <w:ind w:left="1800" w:hanging="360"/>
        <w:rPr>
          <w:rFonts w:ascii="Arial" w:hAnsi="Arial" w:cs="Arial"/>
          <w:i/>
          <w:i/>
          <w:iCs/>
          <w:sz w:val="22"/>
          <w:szCs w:val="22"/>
          <w:lang w:val="nl-NL"/>
        </w:rPr>
      </w:pPr>
      <w:r>
        <w:rPr>
          <w:rFonts w:cs="Arial" w:ascii="Arial" w:hAnsi="Arial"/>
          <w:i/>
          <w:iCs/>
          <w:sz w:val="22"/>
          <w:szCs w:val="22"/>
          <w:lang w:val="nl-NL"/>
        </w:rPr>
        <w:t xml:space="preserve">Lampiran dan pemerincian untuk perkara dalam (1) dan (2) jika perlu. </w:t>
      </w:r>
    </w:p>
    <w:p>
      <w:pPr>
        <w:pStyle w:val="Normal"/>
        <w:spacing w:before="120" w:after="0"/>
        <w:ind w:left="1800" w:hanging="0"/>
        <w:rPr>
          <w:rFonts w:ascii="Arial" w:hAnsi="Arial" w:cs="Arial"/>
          <w:i/>
          <w:i/>
          <w:iCs/>
          <w:sz w:val="22"/>
          <w:szCs w:val="22"/>
          <w:lang w:val="nl-NL"/>
        </w:rPr>
      </w:pPr>
      <w:r>
        <w:rPr>
          <w:rFonts w:cs="Arial" w:ascii="Arial" w:hAnsi="Arial"/>
          <w:i/>
          <w:iCs/>
          <w:sz w:val="22"/>
          <w:szCs w:val="22"/>
          <w:lang w:val="nl-NL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PTJ penyelidikan hendaklah mengisi bahagian berkenaan dalam borang ini mengikut garis panduan yang dinyatakan di dalamnya, dan peruntukan dalam bahagian lain dokumen Kerangka Penilaian Operasi Penyelidikan UKM (KPOU-PTJ)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Setiap output penyelidikan hanya boleh dilaporkan dalam satu PTJ sahaj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pBdr>
          <w:top w:val="single" w:sz="48" w:space="1" w:color="000000"/>
        </w:pBdr>
        <w:spacing w:before="120" w:after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  <w:lang w:val="nl-NL"/>
        </w:rPr>
        <w:t>BAHAGIAN 1</w:t>
        <w:br/>
        <w:t>Maklumat umum PUSAT TANGGUNG JAWAB (PTJ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z w:val="22"/>
          <w:szCs w:val="22"/>
          <w:lang w:val="nl-NL"/>
        </w:rPr>
      </w:pPr>
      <w:r>
        <w:rPr>
          <w:rFonts w:cs="Arial" w:ascii="Arial" w:hAnsi="Arial"/>
          <w:b/>
          <w:bCs/>
          <w:caps/>
          <w:sz w:val="22"/>
          <w:szCs w:val="22"/>
          <w:lang w:val="nl-N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1. MAKLUMAT ASA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8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ama Ketua PTJ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ama PTJ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od OU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de-DE"/>
        </w:rPr>
      </w:pPr>
      <w:r>
        <w:br w:type="page"/>
      </w: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aps/>
          <w:sz w:val="28"/>
          <w:szCs w:val="28"/>
          <w:lang w:val="fi-FI"/>
        </w:rPr>
      </w:pPr>
      <w:r>
        <w:rPr>
          <w:rFonts w:cs="Arial" w:ascii="Arial" w:hAnsi="Arial"/>
          <w:b/>
          <w:bCs/>
          <w:caps/>
          <w:sz w:val="28"/>
          <w:szCs w:val="28"/>
          <w:lang w:val="fi-FI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aps/>
          <w:sz w:val="28"/>
          <w:szCs w:val="28"/>
          <w:lang w:val="fi-FI"/>
        </w:rPr>
      </w:pPr>
      <w:r>
        <w:rPr>
          <w:rFonts w:cs="Arial" w:ascii="Arial" w:hAnsi="Arial"/>
          <w:b/>
          <w:bCs/>
          <w:caps/>
          <w:sz w:val="28"/>
          <w:szCs w:val="28"/>
          <w:lang w:val="fi-FI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aps/>
          <w:sz w:val="28"/>
          <w:szCs w:val="28"/>
          <w:lang w:val="fi-FI"/>
        </w:rPr>
      </w:pPr>
      <w:r>
        <w:rPr>
          <w:rFonts w:cs="Arial" w:ascii="Arial" w:hAnsi="Arial"/>
          <w:b/>
          <w:bCs/>
          <w:caps/>
          <w:sz w:val="28"/>
          <w:szCs w:val="28"/>
          <w:lang w:val="fi-FI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  <w:lang w:val="fi-FI"/>
        </w:rPr>
      </w:pPr>
      <w:r>
        <w:rPr>
          <w:rFonts w:cs="Arial" w:ascii="Arial" w:hAnsi="Arial"/>
          <w:b/>
          <w:bCs/>
          <w:caps/>
          <w:sz w:val="28"/>
          <w:szCs w:val="28"/>
          <w:lang w:val="fi-FI"/>
        </w:rPr>
        <w:t>BAHAGIAN 2</w:t>
        <w:br/>
        <w:t>Pencapaian penunjuk prestasi utama (KPI)</w:t>
      </w:r>
    </w:p>
    <w:p>
      <w:pPr>
        <w:pStyle w:val="Normal"/>
        <w:spacing w:lineRule="auto" w:line="360" w:before="120" w:after="0"/>
        <w:ind w:left="720" w:hanging="0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  <w:lang w:val="fi-FI"/>
        </w:rPr>
      </w:pPr>
      <w:r>
        <w:rPr>
          <w:rFonts w:cs="Arial" w:ascii="Arial" w:hAnsi="Arial"/>
          <w:b/>
          <w:bCs/>
          <w:i/>
          <w:iCs/>
          <w:caps/>
          <w:sz w:val="28"/>
          <w:szCs w:val="28"/>
          <w:lang w:val="fi-FI"/>
        </w:rPr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rFonts w:cs="Arial" w:ascii="Arial" w:hAnsi="Arial"/>
          <w:i/>
          <w:iCs/>
          <w:sz w:val="28"/>
          <w:szCs w:val="28"/>
          <w:lang w:val="fi-FI"/>
        </w:rPr>
        <w:t>Dilapor mengikut tiga tahap</w:t>
      </w:r>
      <w:r>
        <w:rPr>
          <w:rFonts w:cs="Arial" w:ascii="Arial" w:hAnsi="Arial"/>
          <w:b/>
          <w:bCs/>
          <w:i/>
          <w:iCs/>
          <w:sz w:val="28"/>
          <w:szCs w:val="28"/>
          <w:lang w:val="fi-FI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fi-FI"/>
        </w:rPr>
        <w:t>dalam</w:t>
      </w:r>
      <w:r>
        <w:rPr>
          <w:rFonts w:cs="Arial" w:ascii="Arial" w:hAnsi="Arial"/>
          <w:b/>
          <w:bCs/>
          <w:i/>
          <w:iCs/>
          <w:sz w:val="28"/>
          <w:szCs w:val="28"/>
          <w:lang w:val="fi-FI"/>
        </w:rPr>
        <w:t xml:space="preserve"> rantaian nilai penyelidikan</w:t>
      </w:r>
      <w:r>
        <w:rPr>
          <w:rFonts w:cs="Arial" w:ascii="Arial" w:hAnsi="Arial"/>
          <w:i/>
          <w:iCs/>
          <w:sz w:val="28"/>
          <w:szCs w:val="28"/>
          <w:lang w:val="fi-FI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  <w:lang w:val="fi-FI"/>
        </w:rPr>
        <w:t>dan inovasi</w:t>
      </w:r>
      <w:r>
        <w:rPr>
          <w:rFonts w:cs="Arial" w:ascii="Arial" w:hAnsi="Arial"/>
          <w:i/>
          <w:iCs/>
          <w:sz w:val="28"/>
          <w:szCs w:val="28"/>
          <w:lang w:val="fi-FI"/>
        </w:rPr>
        <w:t xml:space="preserve"> iaitu:-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(A) </w:t>
      </w:r>
      <w:r>
        <w:rPr>
          <w:rFonts w:cs="Arial" w:ascii="Arial" w:hAnsi="Arial"/>
          <w:b/>
          <w:bCs/>
          <w:i/>
          <w:iCs/>
          <w:sz w:val="28"/>
          <w:szCs w:val="28"/>
        </w:rPr>
        <w:t>Input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(B) </w:t>
      </w:r>
      <w:r>
        <w:rPr>
          <w:rFonts w:cs="Arial" w:ascii="Arial" w:hAnsi="Arial"/>
          <w:b/>
          <w:bCs/>
          <w:i/>
          <w:iCs/>
          <w:sz w:val="28"/>
          <w:szCs w:val="28"/>
        </w:rPr>
        <w:t>Proses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(C) </w:t>
      </w:r>
      <w:r>
        <w:rPr>
          <w:rFonts w:cs="Arial" w:ascii="Arial" w:hAnsi="Arial"/>
          <w:b/>
          <w:bCs/>
          <w:i/>
          <w:iCs/>
          <w:sz w:val="28"/>
          <w:szCs w:val="28"/>
        </w:rPr>
        <w:t>Output</w:t>
      </w:r>
      <w:r>
        <w:rPr>
          <w:rFonts w:cs="Arial" w:ascii="Arial" w:hAnsi="Arial"/>
          <w:i/>
          <w:iCs/>
          <w:sz w:val="28"/>
          <w:szCs w:val="28"/>
        </w:rPr>
        <w:t>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.  KRITERIA INPUT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A.1. Pasukan Penyelidik (Sumber Manusia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Maklumat untuk KP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n bukti / pemerinci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.1.2 KPI keahlian PTJ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Jumlah ahli PTJ :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assa kritikal (Peratusan ahli PTJ mengetuai projek):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eratusan ahli PTJ berkelayakan PhD/setaraf: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eratusan ahli PTJ berpengalaman lebih 20 tahun: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Peratusan ahli PTJ berpengalaman 10 - 20 tahun: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Peratusan ahli PTJ berpengalaman kurang 10 tahun: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.1.4.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Senarai penyelidik bersekutu /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nan dokumen surat perlantik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A.1.5. Senarai lantikan kakitangan sokongan menggunakan dana 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OUP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spacing w:before="12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gawai penyelidik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spacing w:before="12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gawai sain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spacing w:before="12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gawai teknika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spacing w:before="12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gawai Tadbir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nan dokumen berkenaan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.2. Kekuatan kewangan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.2.1  Dana Operasi Universiti Penyelidikan (OUP)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umlah wang yang diterima (R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umlah wang yang dibelanja (R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% Perbelanja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Purata dana setahun per ahli kumpulan  (RM/tahun/ahli PTJ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A.3. Jaringan penyelidikan menggunakan dana OUP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  <w:lang w:val="sv-SE"/>
        </w:rPr>
        <w:t>(Sila sertakan bahan bukti. i.e. MOA, LOI, surat sokongan, dsb)</w:t>
      </w:r>
      <w:r>
        <w:rPr/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i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terangan rakan jaring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Keterangan ringkas jenis kerjasama jaringan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.4.1 Peringkat antarabangs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OU / 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LO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urat Sokongan / Dokumen sokong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4.2  Peringkat kebangsa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OU / 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LO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urat Sokongan / Dokumen sokong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4.3 Jaringan indust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OU / 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LO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urat Sokongan / Dokumen sokong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4.4 Lain-lain jaringan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B.  KRITERIA PROSES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B.1. Sistem pengurusan aktiviti penyelidikan menggunakan dana OU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Maklumat untuk KP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n bukti / pemerincian</w:t>
            </w:r>
          </w:p>
        </w:tc>
      </w:tr>
      <w:tr>
        <w:trPr>
          <w:trHeight w:val="8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1.1  Dasar, tujahan, Halatuju, perancangan, jika a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Tajuk dokumen/keterangan ringka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okumen berkena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B.1.2  Sistem pengurusan dalam PTJ yang berkaitan aktiviti,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kewangan, kualiti, dll, jika ad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(Tajuk dokumen/keterangan ringka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okumen berkena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.1.3  Depositori output, jika a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sv-SE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v-SE"/>
              </w:rPr>
              <w:t>(Keterangan ringka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s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.1.4  Databes penyelidikan, jika 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v-SE"/>
              </w:rPr>
              <w:t>(Keterangan ringka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s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.1.5 Laman Web Penyelidikan PTJ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v-SE"/>
              </w:rPr>
              <w:t>(Keterangan ringka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kasi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amat web)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B.2. Pemantauan &amp; Penambahbaikan Menggunakan Dana OUP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Maklumat untuk KP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n bukti / pemerinci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B.2.1 Program Sangkutan ke luar negara (2 minggu hingga 3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bulan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Dokumen sokong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.2.2  Seminar / Bengkel pemantauan peringkat PTJ, jika 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(Tajuk seminar/bengkel /keterangan ringka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okumen prosidang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B.2.3  Program/latihan/seminar penambahbaikan peringkat PTJ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jika ada</w:t>
              <w:br/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(Tajuk program/keterangan ringkas)</w:t>
            </w:r>
          </w:p>
          <w:p>
            <w:pPr>
              <w:pStyle w:val="Normal"/>
              <w:numPr>
                <w:ilvl w:val="2"/>
                <w:numId w:val="7"/>
              </w:numPr>
              <w:spacing w:before="120" w:after="120"/>
              <w:rPr>
                <w:rFonts w:ascii="Arial" w:hAnsi="Arial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>Kakitangan Akademik</w:t>
            </w:r>
          </w:p>
          <w:p>
            <w:pPr>
              <w:pStyle w:val="Normal"/>
              <w:numPr>
                <w:ilvl w:val="2"/>
                <w:numId w:val="7"/>
              </w:numPr>
              <w:spacing w:before="120" w:after="120"/>
              <w:rPr>
                <w:rFonts w:ascii="Arial" w:hAnsi="Arial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>Kakitangan Sokong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okumen prosidang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C.  KRITERIA OUTPUT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es-ES"/>
        </w:rPr>
        <w:t>C.1. Penjanaan Ilmu – Penerbitan Menggunakan D</w:t>
      </w:r>
      <w:r>
        <w:rPr>
          <w:rFonts w:cs="Arial" w:ascii="Arial" w:hAnsi="Arial"/>
          <w:b/>
          <w:sz w:val="22"/>
          <w:szCs w:val="22"/>
          <w:lang w:val="fi-FI"/>
        </w:rPr>
        <w:t>ana OUP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Maklumat untuk KP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n bukti / pemerinci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1.1  Makalah dalam jurnal terindeks (bukan bahasa Melayu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umlah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akalah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narai makalah terpilih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arai penuh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inan makalah terpilih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.1.2  Makalah dalam jurnal yang tidak terindeks (bukan baha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Melayu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umlah makalah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narai makalah terpili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arai penuh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inan makalah terpilih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.1.3  Makalah berbahasa Melayu dalam jurnal terindek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umlah makalah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narai makalah terpilih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arai penuh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inan makalah terpilih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.1.4  Makalah berbahasa Melayu dalam jurnal tidak terindek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Jumlah makalah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arai makalah terpilih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.1.5  Buku / monograf (dalam Bahasa Melayu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arai buku (nyatakan jumlah muka surat)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inan m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uka hadapan dan kandungan, no ISB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.1.6  Bab dalam buku (dalam Bahasa Melayu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108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arai bab dalam buku (nyatakan jumlah muka surat dan penerbit)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Salinan muka hadapan buku dan kandungan, no ISBN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.1.7  Buku / monograf (bukan Bahasa Melayu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arai buku (nyatakan jumlah muka surat)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inan m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uka hadapan dan kandungan, no ISB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.1.8  Bab dalam Buku (bukan Bahasa Melayu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108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arai bab dalam buku (nyatakan jumlah muka surat dan penerbit)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inan m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uka hadapan dan kandungan, no ISB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C.1.9  Makalah dalam prosidang yang terindeks (Dalam Bahas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Melayu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Jumlah makalah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enarai makalah terpilih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arai penuh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inan makalah terpilih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.1.10  Makalah dalam prosidang yang tidak terindeks (Dal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Bahasa Melayu) (Tidak termasuk prosiding dalaman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Jumlah makalah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arai makalah terpilih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arai penuh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inan makalah terpilih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.1.11  Makalah dalam prosidang yang terindeks (Bukan Bahas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Melayu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Jumlah makalah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enarai makalah terpilih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arai penuh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inan makalah terpilih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.1.12  Makalah dalam prosidang yang tidak terindeks (Bukan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Bahasa Melayu) (Tidak termasuk prosiding dalaman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Jumlah makalah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arai makalah terpilih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arai penuh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inan makalah terpilih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.1.13  Makalah dalam media ma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Jumlah makalah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arai makalah terpilih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arai penuh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inan makalah terpilih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.1.14  Lain-lain penerbitan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Jumlah pe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nerbitan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narai penerbitan terpilih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arai penuh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inan penerbitan terpilih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sv-SE"/>
        </w:rPr>
        <w:t>C.2. Modal insan menggunakan dana OUP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Maklumat untuk KP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n bukti / pemerinci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C.2.1  Lantikan pelajar Doktor Falsafah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1080" w:hanging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arai nama graduan, penyelia, tajuk tesis, tahun Doktor Falsafah dianugerah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ind w:left="1080" w:hanging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1080" w:hanging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arai pelajar Doktor Falsafah yang sedang maju, penyelia, tajuk tesis, tahun mendaftar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9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C.2.2  Lantikan pelajar Sarjana secara penyelidikan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108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arai nama graduan, penyelia, tajuk tesis, tahun Sarjana dianugerah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ind w:left="1080" w:hanging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1080" w:hanging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arai pelajar Sarjana penyelidikan yang sedang maju, penyelia, tajuk tesis, tahun mendaftar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.2.3  Lantikan Penyelidik pasca doktoral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1080" w:hanging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Tamat: Senarai nama penyelidik, penyelia, tajuk laporan, tahun tama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ind w:left="1080" w:hanging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1080" w:hanging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Sedang maju: Senarai nama penyelidik, penyelia, tajuk laporan, tahun mul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</w:rPr>
        <w:t>C.3. Jangkauan / Pemindahan Teknologi</w:t>
      </w:r>
      <w:r>
        <w:rPr>
          <w:rFonts w:cs="Arial" w:ascii="Arial" w:hAnsi="Arial"/>
          <w:b/>
          <w:sz w:val="22"/>
          <w:szCs w:val="22"/>
          <w:lang w:val="fi-FI"/>
        </w:rPr>
        <w:t xml:space="preserve"> Menggunakan Dana OUP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Maklumat untuk KP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n bukti / pemerinci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3.1  Program latihan / kursus pendek </w:t>
              <w:br/>
              <w:t xml:space="preserve">           (berkaitan kepakaran ahli PTJ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enarai program, tarikh, tempat, jumlah pesert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inan muka depan dokumen berkenaan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.3.2  Lantikan Profesor / Profesor Madya/ Pensyarah Pelawat</w:t>
              <w:br/>
              <w:t xml:space="preserve">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enarai nama, tarikh, organisasi yang terlibat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inan dokumen berkenaan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1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.3.3  Mengadakan persidangan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Sila nyatakan nama persidangan, tujuan, tempat, kos,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dan bilangan peserta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ingkat Antarabang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ingkat Kebangsa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ingkat Universiti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inan dokumen berkenaan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198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.4.4  Menghadiri persidangan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Sila nyatakan nama persidangan, status hadir sama ad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sebagai pembentang/peserta, tempat, dan kos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ingkat Antarabang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ingkat Kebangsa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60" w:first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ingkat Universiti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inan dokumen berkenaan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keepNext w:val="true"/>
        <w:spacing w:before="120" w:after="12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BAHAGIAN 3</w:t>
        <w:br/>
        <w:t>Portfolio bahan bukt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before="120" w:after="0"/>
        <w:ind w:left="720" w:firstLine="720"/>
        <w:rPr>
          <w:rFonts w:ascii="Arial" w:hAnsi="Arial" w:cs="Arial"/>
          <w:i/>
          <w:i/>
          <w:iCs/>
          <w:lang w:val="sv-SE"/>
        </w:rPr>
      </w:pPr>
      <w:r>
        <w:rPr>
          <w:rFonts w:eastAsia="Arial" w:cs="Arial" w:ascii="Arial" w:hAnsi="Arial"/>
          <w:i/>
          <w:iCs/>
          <w:lang w:val="sv-SE"/>
        </w:rPr>
        <w:t xml:space="preserve"> </w:t>
      </w:r>
      <w:r>
        <w:rPr>
          <w:rFonts w:cs="Arial" w:ascii="Arial" w:hAnsi="Arial"/>
          <w:i/>
          <w:iCs/>
          <w:lang w:val="sv-SE"/>
        </w:rPr>
        <w:t xml:space="preserve">Lampiran dan pemerincian untuk </w:t>
      </w:r>
      <w:r>
        <w:rPr>
          <w:rFonts w:cs="Arial" w:ascii="Arial" w:hAnsi="Arial"/>
          <w:i/>
          <w:iCs/>
          <w:caps/>
          <w:lang w:val="sv-SE"/>
        </w:rPr>
        <w:t>b</w:t>
      </w:r>
      <w:r>
        <w:rPr>
          <w:rFonts w:cs="Arial" w:ascii="Arial" w:hAnsi="Arial"/>
          <w:i/>
          <w:iCs/>
          <w:lang w:val="sv-SE"/>
        </w:rPr>
        <w:t xml:space="preserve">ahagian-bahagian:- </w:t>
      </w:r>
    </w:p>
    <w:p>
      <w:pPr>
        <w:pStyle w:val="Normal"/>
        <w:spacing w:before="120" w:after="0"/>
        <w:ind w:left="720" w:firstLine="720"/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spacing w:before="120" w:after="0"/>
        <w:ind w:left="1080" w:firstLine="540"/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  <w:t>Maklumat Umum PTJ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spacing w:before="120" w:after="0"/>
        <w:ind w:left="1080" w:firstLine="540"/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  <w:t xml:space="preserve">Pencapaian KPI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i/>
          <w:iCs/>
          <w:sz w:val="22"/>
          <w:szCs w:val="22"/>
          <w:lang w:val="sv-S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z w:val="28"/>
          <w:szCs w:val="28"/>
          <w:lang w:val="sv-SE"/>
        </w:rPr>
      </w:pPr>
      <w:r>
        <w:rPr>
          <w:rFonts w:cs="Arial" w:ascii="Arial" w:hAnsi="Arial"/>
          <w:b/>
          <w:bCs/>
          <w:caps/>
          <w:sz w:val="28"/>
          <w:szCs w:val="28"/>
          <w:lang w:val="sv-SE"/>
        </w:rPr>
        <w:t>BORAn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  <w:lang w:val="sv-SE"/>
        </w:rPr>
        <w:t xml:space="preserve">Laporan PENILAIAN prestasi pusat tanggung jawab </w:t>
        <w:br/>
        <w:t>universiti kebangsaan malaysia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(Borang untuk diisi oleh Ketua Penilai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enilaian untuk Jangka Masa setahun: 1 Januari 2008 – 31 Disember 2008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es-ES"/>
        </w:rPr>
        <w:t xml:space="preserve">Borang laporan ini </w:t>
      </w:r>
      <w:r>
        <w:rPr>
          <w:rFonts w:cs="Arial" w:ascii="Arial" w:hAnsi="Arial"/>
          <w:i/>
          <w:iCs/>
          <w:sz w:val="22"/>
          <w:szCs w:val="22"/>
          <w:lang w:val="es-ES"/>
        </w:rPr>
        <w:t>mengikut tiga tahap</w:t>
      </w: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ES"/>
        </w:rPr>
        <w:t>dalam</w:t>
      </w: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  <w:t xml:space="preserve"> rantaian nilai penyelidikan</w:t>
      </w:r>
      <w:r>
        <w:rPr>
          <w:rFonts w:cs="Arial" w:ascii="Arial" w:hAnsi="Arial"/>
          <w:i/>
          <w:iCs/>
          <w:sz w:val="22"/>
          <w:szCs w:val="22"/>
          <w:lang w:val="es-ES"/>
        </w:rPr>
        <w:t>, iaitu:-</w:t>
      </w:r>
    </w:p>
    <w:p>
      <w:pPr>
        <w:pStyle w:val="Normal"/>
        <w:spacing w:before="120" w:after="0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A)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put</w:t>
      </w:r>
      <w:r>
        <w:rPr>
          <w:rFonts w:cs="Arial" w:ascii="Arial" w:hAnsi="Arial"/>
          <w:i/>
          <w:iCs/>
          <w:sz w:val="22"/>
          <w:szCs w:val="22"/>
        </w:rPr>
        <w:t xml:space="preserve">, (B)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ses</w:t>
      </w:r>
      <w:r>
        <w:rPr>
          <w:rFonts w:cs="Arial" w:ascii="Arial" w:hAnsi="Arial"/>
          <w:i/>
          <w:iCs/>
          <w:sz w:val="22"/>
          <w:szCs w:val="22"/>
        </w:rPr>
        <w:t xml:space="preserve">, dan (C) </w:t>
      </w:r>
      <w:r>
        <w:rPr>
          <w:rFonts w:cs="Arial" w:ascii="Arial" w:hAnsi="Arial"/>
          <w:b/>
          <w:bCs/>
          <w:i/>
          <w:iCs/>
          <w:sz w:val="22"/>
          <w:szCs w:val="22"/>
        </w:rPr>
        <w:t>Output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n-MY"/>
        </w:rPr>
        <w:t>Ketua penilai hendaklah mengisi bahagian berkenaan dalam borang ini mengikut garis panduan yang dinyatakan di dalamnya, dan peruntukan dalam bahagian lain dokumen Kerangka Penilaian Operasi Penyelidikan UKM (KPOU-PTJ)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Pemarkahan untuk setiap KPI adalah berasaskan skala berikut:-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tbl>
      <w:tblPr>
        <w:tblW w:w="86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arka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Pemerinci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Lemah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 antara lemah dan bai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Baik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i antara baik dan cemerla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Cemerlang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 xml:space="preserve">A dan B. PENILAIAN UNTUK </w:t>
      </w:r>
      <w:r>
        <w:rPr>
          <w:rFonts w:cs="Arial" w:ascii="Arial" w:hAnsi="Arial"/>
          <w:b/>
          <w:bCs/>
          <w:sz w:val="28"/>
          <w:szCs w:val="28"/>
          <w:u w:val="single"/>
          <w:lang w:val="fi-FI"/>
        </w:rPr>
        <w:t>KRITERIA INPUT &amp; PROSES   (100%)</w:t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440"/>
        <w:gridCol w:w="1440"/>
        <w:gridCol w:w="1440"/>
        <w:gridCol w:w="1080"/>
        <w:gridCol w:w="280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A1</w:t>
            </w:r>
          </w:p>
        </w:tc>
        <w:tc>
          <w:tcPr>
            <w:tcW w:w="125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 xml:space="preserve">Pasukan Penyelidik (Sumber Manusia)                                                    </w:t>
            </w:r>
            <w:r>
              <w:rPr>
                <w:rFonts w:cs="Arial" w:ascii="Arial" w:hAnsi="Arial"/>
                <w:i/>
                <w:iCs/>
                <w:lang w:val="sv-SE"/>
              </w:rPr>
              <w:t>Pemberat = 15%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Penunjuk Prestasi Uta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ub-Pembera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asaran UP (3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asaran UKD (5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Pencapaian</w:t>
              <w:br/>
              <w:t>200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arkah</w:t>
              <w:br/>
              <w:t>(1 – 5)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Catatan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assa kritikal (Peratusan ahli PTJ mengetuai projek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eratusan ahli PTJ berkelayakan PhD/setar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Peratusan ahli PTJ berpengalaman &gt;20 tah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Peratusan ahli PTJ berpengalaman 10 - 20 tah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3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Peratusan ahli PTJ berpengalaman &lt;10 tah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3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antikan kakitangan sokongan menggunakan dana 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umla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440"/>
        <w:gridCol w:w="1440"/>
        <w:gridCol w:w="1440"/>
        <w:gridCol w:w="1080"/>
        <w:gridCol w:w="280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A2</w:t>
            </w:r>
          </w:p>
        </w:tc>
        <w:tc>
          <w:tcPr>
            <w:tcW w:w="125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Kekuatan kewangan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lang w:val="de-DE"/>
              </w:rPr>
              <w:t>Pemberat = 15%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Penunjuk Prestasi Uta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ub-Pembera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asaran UP (3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asaran UKD (5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Pencapaian</w:t>
              <w:br/>
              <w:t>200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arkah</w:t>
              <w:br/>
              <w:t>(1 – 5)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Catatan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Purata dana setahun per ahli kumpulan PTJ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RM/tahun/ ahli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% perbelanj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umla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440"/>
        <w:gridCol w:w="1440"/>
        <w:gridCol w:w="1440"/>
        <w:gridCol w:w="1080"/>
        <w:gridCol w:w="280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3</w:t>
            </w:r>
          </w:p>
        </w:tc>
        <w:tc>
          <w:tcPr>
            <w:tcW w:w="125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Jaringan penyelidikan                                                                    </w:t>
            </w:r>
            <w:r>
              <w:rPr>
                <w:rFonts w:cs="Arial" w:ascii="Arial" w:hAnsi="Arial"/>
                <w:i/>
                <w:iCs/>
                <w:lang w:val="de-DE"/>
              </w:rPr>
              <w:t xml:space="preserve">            Pemberat = 35% 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nunjuk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Prestasi Uta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ub-Pembera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asaran UP (3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asaran UKD (5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Pencapaian</w:t>
              <w:br/>
              <w:t>200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arkah</w:t>
              <w:br/>
              <w:t>(1 – 5)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Catatan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Jumlah jaringan peringkat antarabangs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OU / MO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L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urat sokongan / dokumen sokon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Jumlah jaringan peringkat kebangsaa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OU / MO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1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L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urat sokongan / dokumen sokon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Jumlah jaringan industri /lain-lai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OU / M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L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urat sokongan / dokumen sokon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umla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440"/>
        <w:gridCol w:w="1440"/>
        <w:gridCol w:w="1440"/>
        <w:gridCol w:w="1080"/>
        <w:gridCol w:w="280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1</w:t>
            </w:r>
          </w:p>
        </w:tc>
        <w:tc>
          <w:tcPr>
            <w:tcW w:w="125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stem pengurusan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            Pemberat = 10% 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nunjuk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Prestasi Uta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ub-Pembera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asaran UP (3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asaran UKD (5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Pencapaian</w:t>
              <w:br/>
              <w:t>200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arkah</w:t>
              <w:br/>
              <w:t>(1 – 5)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Catatan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mpunyai dasar, tujahan, perancangan halatuju yang baik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mpunyai sistem pengurusan yang ba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Mempunyai databes penyelidikan yang ba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empunyai depositori output penyelidikan yang ba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ebsite penyelidikan PT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umla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440"/>
        <w:gridCol w:w="1440"/>
        <w:gridCol w:w="1440"/>
        <w:gridCol w:w="1080"/>
        <w:gridCol w:w="280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2</w:t>
            </w:r>
          </w:p>
        </w:tc>
        <w:tc>
          <w:tcPr>
            <w:tcW w:w="125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Pemantauan &amp; penambahbaikan                                                            </w:t>
            </w:r>
            <w:r>
              <w:rPr>
                <w:rFonts w:cs="Arial" w:ascii="Arial" w:hAnsi="Arial"/>
                <w:i/>
                <w:iCs/>
                <w:lang w:val="de-DE"/>
              </w:rPr>
              <w:t xml:space="preserve">Pemberat = 25% 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nunjuk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Prestasi Uta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ub-Pembera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asaran UP (3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asaran UKD (5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Pencapaian</w:t>
              <w:br/>
              <w:t>200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arkah</w:t>
              <w:br/>
              <w:t>(1 – 5)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Catatan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ngkutan ke Luar Negar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2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eminar / Bengkel pemantauan peringkat PTJ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2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ogram/latihan/seminar penambahbaikan peringkat PTJ – Kakitangan Akadem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ogram/latihan/seminar penambahbaikan peringkat PTJ – Kakitangan Sokon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umla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fi-FI"/>
        </w:rPr>
      </w:pPr>
      <w:r>
        <w:br w:type="page"/>
      </w:r>
      <w:r>
        <w:rPr>
          <w:rFonts w:cs="Arial" w:ascii="Arial" w:hAnsi="Arial"/>
          <w:sz w:val="28"/>
          <w:szCs w:val="28"/>
          <w:lang w:val="fi-FI"/>
        </w:rPr>
        <w:t xml:space="preserve">C. PENILAIAN UNTUK </w:t>
      </w:r>
      <w:r>
        <w:rPr>
          <w:rFonts w:cs="Arial" w:ascii="Arial" w:hAnsi="Arial"/>
          <w:b/>
          <w:bCs/>
          <w:sz w:val="28"/>
          <w:szCs w:val="28"/>
          <w:u w:val="single"/>
          <w:lang w:val="fi-FI"/>
        </w:rPr>
        <w:t>KRITERIA OUTPUT   (100%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440"/>
        <w:gridCol w:w="1440"/>
        <w:gridCol w:w="1440"/>
        <w:gridCol w:w="1080"/>
        <w:gridCol w:w="280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C1</w:t>
            </w:r>
          </w:p>
        </w:tc>
        <w:tc>
          <w:tcPr>
            <w:tcW w:w="125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 xml:space="preserve">Penjanaan ilmu - penerbitan                                                       </w:t>
            </w:r>
            <w:r>
              <w:rPr>
                <w:rFonts w:cs="Arial" w:ascii="Arial" w:hAnsi="Arial"/>
                <w:i/>
                <w:iCs/>
                <w:lang w:val="fi-FI"/>
              </w:rPr>
              <w:t xml:space="preserve">           Pemberat = 30% 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nunjuk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Prestasi Uta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ub-Pembera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asaran UP (3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asaran UKD (5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Pencapaian</w:t>
              <w:br/>
              <w:t>200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arkah</w:t>
              <w:br/>
              <w:t>(1 – 5)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Catatan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akalah dalam jurnal &amp; prosidang terindeks (termasuk Bahasa Melayu) - Jumlah per penyelidik per tahu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akalah dalam jurnal &amp; prosiding (tidak termasuk prosiding dalaman) tidak terindeks, termasuk berbahasa Melayu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umlah per penyelidik per tah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uku, (termasuk berbahasa Melayu) – Jumlah per penyelidik per tah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uku dalam buku (termasuk berbahasa Melayu) – Jumlah per penyelidik per tah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umla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440"/>
        <w:gridCol w:w="1440"/>
        <w:gridCol w:w="1440"/>
        <w:gridCol w:w="1080"/>
        <w:gridCol w:w="280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C2</w:t>
            </w:r>
          </w:p>
        </w:tc>
        <w:tc>
          <w:tcPr>
            <w:tcW w:w="125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al insan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                                       Pemberat = 20% 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nunjuk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Prestasi Uta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ub-Pembera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asaran UP (3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asaran UKD (5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Pencapaian</w:t>
              <w:br/>
              <w:t>200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arkah</w:t>
              <w:br/>
              <w:t>(1 – 5)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Catatan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Nisbah Penyelidik - Graduan D</w:t>
            </w:r>
            <w:r>
              <w:rPr>
                <w:rFonts w:cs="Arial" w:ascii="Arial" w:hAnsi="Arial"/>
                <w:caps/>
                <w:sz w:val="22"/>
                <w:szCs w:val="22"/>
                <w:lang w:val="nl-NL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al per tahu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isbah Penyelidik - Graduan Sarjana (penyelidikan) per tah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isbah Penyelidik - Graduan Sarjana (penyelidikan) per sedang ma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Jumlah penyelidik pasca-doktoral tamat (tamat dan sedang maj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ratus Pelajar Pasca-Siswazah Antarabang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umla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440"/>
        <w:gridCol w:w="1440"/>
        <w:gridCol w:w="1440"/>
        <w:gridCol w:w="1080"/>
        <w:gridCol w:w="280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C3</w:t>
            </w:r>
          </w:p>
        </w:tc>
        <w:tc>
          <w:tcPr>
            <w:tcW w:w="125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Jangkauan / Pemindahan Teknologi       </w:t>
            </w:r>
            <w:r>
              <w:rPr>
                <w:rFonts w:cs="Arial" w:ascii="Arial" w:hAnsi="Arial"/>
                <w:i/>
                <w:iCs/>
                <w:lang w:val="de-DE"/>
              </w:rPr>
              <w:t xml:space="preserve">                                               Pemberat = 50% 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nunjuk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Prestasi Uta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ub-Pembera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asaran UP (3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asaran UKD (5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Pencapaian</w:t>
              <w:br/>
              <w:t>200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arkah</w:t>
              <w:br/>
              <w:t>(1 – 5)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Catatan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Program latihan / kursus pendek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0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engadakan Persidangan peringkat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ntarabang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Kebangsa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Universi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enghadiri Persidangan peringka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ntarabang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Kebangsa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Universi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antikan Profesor / Prof Madya / Pensyarah Pelawa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0.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umla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6"/>
          <w:szCs w:val="36"/>
          <w:lang w:val="de-DE"/>
        </w:rPr>
      </w:pPr>
      <w:r>
        <w:rPr>
          <w:rFonts w:cs="Arial" w:ascii="Arial" w:hAnsi="Arial"/>
          <w:b/>
          <w:bCs/>
          <w:sz w:val="36"/>
          <w:szCs w:val="36"/>
          <w:lang w:val="de-DE"/>
        </w:rPr>
        <w:t>MATRIKS KEKUATAN OPERASI PENYELIDIKAN PTJ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sz w:val="22"/>
          <w:szCs w:val="22"/>
          <w:lang w:val="de-DE"/>
        </w:rPr>
        <w:t xml:space="preserve">                              </w:t>
      </w:r>
      <w:r>
        <w:rPr>
          <w:rFonts w:cs="Arial" w:ascii="Arial" w:hAnsi="Arial"/>
          <w:i/>
          <w:iCs/>
          <w:sz w:val="22"/>
          <w:szCs w:val="22"/>
          <w:lang w:val="de-DE"/>
        </w:rPr>
        <w:t>OUTPUT</w:t>
      </w:r>
    </w:p>
    <w:tbl>
      <w:tblPr>
        <w:tblW w:w="12325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88"/>
        <w:gridCol w:w="1980"/>
        <w:gridCol w:w="1980"/>
        <w:gridCol w:w="3240"/>
        <w:gridCol w:w="517"/>
      </w:tblGrid>
      <w:tr>
        <w:trPr/>
        <w:tc>
          <w:tcPr>
            <w:tcW w:w="2520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CEMERLANG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val="de-DE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val="de-DE"/>
              </w:rPr>
              <w:t>2.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val="de-D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val="de-DE"/>
              </w:rPr>
              <w:t>5</w:t>
            </w:r>
          </w:p>
        </w:tc>
        <w:tc>
          <w:tcPr>
            <w:tcW w:w="3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BAIK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val="de-DE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val="de-DE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val="de-DE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val="de-DE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val="de-DE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val="de-DE"/>
              </w:rPr>
              <w:t>3.5</w:t>
            </w:r>
          </w:p>
        </w:tc>
        <w:tc>
          <w:tcPr>
            <w:tcW w:w="3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1439" w:hRule="atLeast"/>
        </w:trPr>
        <w:tc>
          <w:tcPr>
            <w:tcW w:w="2520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LEMAH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val="de-DE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val="de-DE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val="de-D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val="de-DE"/>
              </w:rPr>
              <w:t>2.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de-DE"/>
              </w:rPr>
              <w:t>INPUT &amp; PROSES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8" w:type="dxa"/>
            <w:tcBorders>
              <w:top w:val="single" w:sz="4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LEMA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980" w:type="dxa"/>
            <w:tcBorders>
              <w:top w:val="single" w:sz="4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BAI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980" w:type="dxa"/>
            <w:tcBorders>
              <w:top w:val="single" w:sz="4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CEMERLA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SKALA KEKUATAN OPERASI PENYELIDIKAN PTJ</w:t>
      </w:r>
    </w:p>
    <w:tbl>
      <w:tblPr>
        <w:tblW w:w="86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arka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Pemerinci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a-DK"/>
              </w:rPr>
              <w:t>Lemah</w:t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 antara lemah dan bai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Baik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i antara baik dan cemerla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Cemerlang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20"/>
        <w:szCs w:val="20"/>
      </w:rPr>
      <w:t xml:space="preserve">Hakcipta UKM 2008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             Pusat Pengurusan Penyelidikan &amp; Inovasi (CRIM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20"/>
        <w:szCs w:val="20"/>
      </w:rPr>
      <w:t xml:space="preserve">Hakcipta UKM 2008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             Pusat Pengurusan Penyelidikan &amp; Inovasi (CRIM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  <w:sz w:val="20"/>
        <w:szCs w:val="20"/>
      </w:rPr>
      <w:t xml:space="preserve">Kerangka Penilaian Operasi Penyelidikan UKM (KPOU-PTJ) – 2008                                             </w:t>
    </w:r>
    <w:r>
      <w:rPr>
        <w:rFonts w:cs="Arial" w:ascii="Arial" w:hAnsi="Arial"/>
        <w:b/>
        <w:bCs/>
        <w:i/>
        <w:iCs/>
        <w:sz w:val="20"/>
        <w:szCs w:val="20"/>
      </w:rPr>
      <w:t>SUL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  <w:sz w:val="20"/>
        <w:szCs w:val="20"/>
      </w:rPr>
      <w:t xml:space="preserve">Kerangka Penilaian Operasi Penyelidikan UKM (KPOU-PTJ) – 2008                                             </w:t>
    </w:r>
    <w:r>
      <w:rPr>
        <w:rFonts w:cs="Arial" w:ascii="Arial" w:hAnsi="Arial"/>
        <w:b/>
        <w:bCs/>
        <w:i/>
        <w:iCs/>
        <w:sz w:val="20"/>
        <w:szCs w:val="20"/>
      </w:rPr>
      <w:t>SUL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lang w:val="es-ES"/>
      </w:rPr>
    </w:lvl>
    <w:lvl w:ilvl="1">
      <w:start w:val="1"/>
      <w:numFmt w:val="decimal"/>
      <w:lvlText w:val="BAHAGIAN %2."/>
      <w:lvlJc w:val="left"/>
      <w:pPr>
        <w:tabs>
          <w:tab w:val="num" w:pos="1080"/>
        </w:tabs>
        <w:ind w:left="0" w:hanging="0"/>
      </w:pPr>
      <w:rPr>
        <w:sz w:val="28"/>
        <w:b/>
        <w:szCs w:val="28"/>
        <w:bCs/>
        <w:lang w:val="es-ES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s-ES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s-ES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2250" w:hanging="360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es-ES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>
      <w:i/>
    </w:rPr>
  </w:style>
  <w:style w:type="character" w:styleId="WW8Num19z4">
    <w:name w:val="WW8Num19z4"/>
    <w:qFormat/>
    <w:rPr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val="es-ES"/>
    </w:rPr>
  </w:style>
  <w:style w:type="character" w:styleId="WW8Num21z1">
    <w:name w:val="WW8Num21z1"/>
    <w:qFormat/>
    <w:rPr>
      <w:b/>
      <w:bCs/>
      <w:sz w:val="28"/>
      <w:szCs w:val="28"/>
      <w:lang w:val="es-ES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val="es-ES"/>
    </w:rPr>
  </w:style>
  <w:style w:type="character" w:styleId="WW8Num22z1">
    <w:name w:val="WW8Num22z1"/>
    <w:qFormat/>
    <w:rPr>
      <w:b/>
      <w:bCs/>
      <w:sz w:val="28"/>
      <w:szCs w:val="28"/>
      <w:lang w:val="es-ES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val="es-ES"/>
    </w:rPr>
  </w:style>
  <w:style w:type="character" w:styleId="WW8Num23z1">
    <w:name w:val="WW8Num23z1"/>
    <w:qFormat/>
    <w:rPr>
      <w:b/>
      <w:bCs/>
      <w:sz w:val="28"/>
      <w:szCs w:val="28"/>
      <w:lang w:val="es-ES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lang w:val="es-ES"/>
    </w:rPr>
  </w:style>
  <w:style w:type="character" w:styleId="WW8Num30z1">
    <w:name w:val="WW8Num30z1"/>
    <w:qFormat/>
    <w:rPr>
      <w:b/>
      <w:bCs/>
      <w:sz w:val="28"/>
      <w:szCs w:val="28"/>
      <w:lang w:val="es-E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3">
    <w:name w:val="WW8Num31z3"/>
    <w:qFormat/>
    <w:rPr>
      <w:i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b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0:00Z</dcterms:created>
  <dc:creator>Palis9</dc:creator>
  <dc:description/>
  <cp:keywords/>
  <dc:language>en-US</dc:language>
  <cp:lastModifiedBy>Pusat Komputer</cp:lastModifiedBy>
  <cp:lastPrinted>2009-03-13T11:01:00Z</cp:lastPrinted>
  <dcterms:modified xsi:type="dcterms:W3CDTF">2009-03-16T08:50:00Z</dcterms:modified>
  <cp:revision>2</cp:revision>
  <dc:subject/>
  <dc:title>Laporan prestasi kumpulan penyelidikan universiti kebangsaan malaysia</dc:title>
</cp:coreProperties>
</file>