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sz w:val="16"/>
          <w:szCs w:val="16"/>
          <w:lang w:val="ms-MY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229235</wp:posOffset>
                </wp:positionV>
                <wp:extent cx="269748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7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j. Fail        :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8pt;mso-wrap-distance-left:9pt;mso-wrap-distance-right:9pt;mso-wrap-distance-top:0pt;mso-wrap-distance-bottom:0pt;margin-top:18.0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7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j. Fail        :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5"/>
        <w:gridCol w:w="1784"/>
        <w:gridCol w:w="544"/>
        <w:gridCol w:w="350"/>
        <w:gridCol w:w="178"/>
        <w:gridCol w:w="1075"/>
        <w:gridCol w:w="6"/>
        <w:gridCol w:w="351"/>
        <w:gridCol w:w="719"/>
        <w:gridCol w:w="883"/>
        <w:gridCol w:w="9"/>
        <w:gridCol w:w="174"/>
        <w:gridCol w:w="1265"/>
        <w:gridCol w:w="355"/>
        <w:gridCol w:w="184"/>
        <w:gridCol w:w="1615"/>
      </w:tblGrid>
      <w:tr>
        <w:trPr>
          <w:trHeight w:val="2492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>PERMODALAN NASIONAL BERHAD (38218-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  <w:t>BORANG PERMOHONAN GERAN PENYELIDI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  <w:t>PERMODALAN NASIONAL BERH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hree (3) copies of this form must be submitted to the Permodalan Nasional Berhad.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complete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f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 xml:space="preserve">orm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will be rejected]</w:t>
            </w:r>
          </w:p>
        </w:tc>
      </w:tr>
      <w:tr>
        <w:trPr>
          <w:trHeight w:val="1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                                                                   Identity card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(Please tick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iate 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s (please 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</w:t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 /School/Centre/Unit (Please provide full addres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of first appointment with this Univers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7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)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ype of Service (Please circ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manent                                      Contract (State contract expiry date):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 xml:space="preserve">RESEARCH INFORMATION </w:t>
            </w:r>
          </w:p>
        </w:tc>
      </w:tr>
      <w:tr>
        <w:trPr>
          <w:trHeight w:val="7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search Area (Please tick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7155</wp:posOffset>
                      </wp:positionV>
                      <wp:extent cx="23177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7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9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.    Pure Science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4455</wp:posOffset>
                      </wp:positionV>
                      <wp:extent cx="23177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6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.   Applied Science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2317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5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.    Technology and Engineer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92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905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4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cal Scienc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9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93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l Science and Humaniti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365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.    Arts and Litera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5890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.   Natural Sciences and National Herita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Example ) : Animal Experimental Unit, Animal Laboratory Center, Faculty of Medicine, University      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Researcher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lease include your curriculum vitae if necessa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C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 School/ Centre/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4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projects that have been completed or ongoing by researchers for the last three years. Please provide title of research, duration, year commence and year ending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ginning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ing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furnish information on academic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ublications that has been published by the researchers for the last five (5) years.( Example: Journals, Books, Chapters in books e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of journals/boo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ear publ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0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Malaysian Law Journal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1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 xml:space="preserve">( √ 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1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jek penyelidikan ini dikemukakan untuk memohon peruntukan di bawah Geran Penyelidikan Fundamental IPTA KPT saha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8265</wp:posOffset>
                      </wp:positionV>
                      <wp:extent cx="23177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</w:t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2. Permohon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jek penyelidikan ini juga dikemukakan untuk memohon peruntukan geran penyelidikan selain dari Geran Penyelidikan Fundamental IPTA K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:                                                                      Applicant’s Signature :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9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of Research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lease  include the background of research, literature reviews, objectives, research methodology and expected outcomes from the research pro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(viii)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tailed proposal of research project:</w:t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search background including  Hypothesis /Research Questions and Literature Review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.  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bjective (s) of the Research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ample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To investigate ...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2)   To assess.........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3)    To investigate 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o make recommendation based on ................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thodolo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state in the form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escription of Methodology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of Research Activities ( 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Milestones and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d)    Expected Results/Benef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Research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pecific or Potentia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umber of PhD and Masters (by research)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CCESS TO EQUIPMENT AND  MATERIAL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MUDAHAN SEDIA ADA UNTUK KEGUNAAN BAGI PENYELIDIKAN INI</w:t>
            </w:r>
          </w:p>
        </w:tc>
      </w:tr>
      <w:tr>
        <w:trPr>
          <w:trHeight w:val="8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Sources or Places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ampl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Equipment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Incubator,  Heater and Stirrer, Freeze dryer, Autoclave, Fridge, Analytical Weight, Miliopo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Computer with antioxidant software, Microtiter plate reader, Fume hood, Cold Room, Automated Tissue Processor, Microtome, Waxing machine, Histology waterbath, Light Microscope,Centrifuge, Microcentrifuge,Computer with COMET software, Nikon camera,Polaroid MP-4 Land came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Computer with SPSS version 13, Refrigera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Pipettor , Homogeniz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lease indicate your estimated budget for this research and details of expenditure according to the guidelines attach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BodyText3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commended by PNB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e 11000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14000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vertim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commended by PNB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1000 - </w:t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ravelling </w:t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penses and</w:t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ubsist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115" w:hanging="111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2000</w:t>
            </w:r>
          </w:p>
          <w:p>
            <w:pPr>
              <w:pStyle w:val="Normal"/>
              <w:ind w:left="1115" w:right="-112" w:hanging="111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ransportation Of Goods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 23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unication and Utilities (Phone, Faks, Postage Etc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4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nt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commended by PNB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6000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upply of Raw Materials &amp; Materials for Repair and  Mainte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5" w:hanging="111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7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search Meterials &amp; Supplies (Including Animals, Disposabl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x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8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aintenance and Minor Repair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 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commended by PNB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1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9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ional Services, Training for subjects for 3 Weeks to 3 Months &amp; other services Including printing &amp; hoispitality, Honorarium for subj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xi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35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2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"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</wp:posOffset>
                      </wp:positionV>
                      <wp:extent cx="23177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A.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ighly Recommended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     Not Recommended (Please specify reason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eneral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ation by Permodalan Nasisonal Berhad Committ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"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</wp:posOffset>
                      </wp:positionV>
                      <wp:extent cx="23177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A.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ighly Recommended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     Not Recommended (Please specify reason)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eneral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lang w:val="ms-MY"/>
        </w:rPr>
      </w:pPr>
      <w:r>
        <w:rPr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0"/>
          <w:lang w:val="ms-MY"/>
        </w:rPr>
        <w:t xml:space="preserve">Note: APPLICATIONS SUBMITTED WILL BE TREATED IN FULL CONFIDENCE. THE DECISION OF THE PERBADANAN NASIONAL BERHAD IS FINAL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935"/>
        </w:tabs>
        <w:ind w:left="193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8:00Z</dcterms:created>
  <dc:creator>mohe</dc:creator>
  <dc:description/>
  <dc:language>en-US</dc:language>
  <cp:lastModifiedBy>AIDA</cp:lastModifiedBy>
  <dcterms:modified xsi:type="dcterms:W3CDTF">2008-04-22T08:27:00Z</dcterms:modified>
  <cp:revision>3</cp:revision>
  <dc:subject/>
  <dc:title>Ruj</dc:title>
</cp:coreProperties>
</file>